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“安全生产月”活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数据统计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报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填报时间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悬挂标语（横幅）      条、张贴宣传画          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黑板报              期、出动宣传车          台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举办知识竞赛          场、参观图片展          人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职工              人、举办演讲比赛        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艺演出              场、领导电视讲话        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开展安全咨询          次、发放宣传资料        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技术比赛              人、发短信              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安全执法检查      次、共有     人次参加检查（其中领导参加检查    人次），检查企业    家，发现隐患    个，整改    个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7010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安全生产标语口号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责任，重在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，人人有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安全规章制度，强化安全防范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蜜的家盼着您平安归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好安全帽，生命有保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来于警惕，事故出于麻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讲安全，家家保平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创造财富，安全带来幸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是棵树，安全是沃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系安全，一生平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深入地开展第十个全国“安全生产月”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安全生产标杆，创青年一流业绩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3:00Z</dcterms:created>
  <dc:creator>史振</dc:creator>
  <dc:description/>
  <cp:keywords/>
  <dc:language>en-US</dc:language>
  <cp:lastModifiedBy>asus</cp:lastModifiedBy>
  <dcterms:modified xsi:type="dcterms:W3CDTF">2011-05-31T13:23:00Z</dcterms:modified>
  <cp:revision>2</cp:revision>
  <dc:subject/>
  <dc:title>附件1</dc:title>
</cp:coreProperties>
</file>