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书宋简体" w:hAnsi="方正小标宋简体;方正书宋简体" w:eastAsia="方正小标宋简体;方正书宋简体"/>
          <w:sz w:val="44"/>
          <w:szCs w:val="44"/>
        </w:rPr>
      </w:pPr>
      <w:r>
        <w:rPr>
          <w:rFonts w:ascii="方正小标宋简体;方正书宋简体" w:hAnsi="方正小标宋简体;方正书宋简体" w:eastAsia="方正小标宋简体;方正书宋简体"/>
          <w:sz w:val="44"/>
          <w:szCs w:val="44"/>
        </w:rPr>
        <w:t>预拌混凝土质量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履行本企业质量责任，保证预拌混凝土的生产质量，促进经济社会和谐发展，自觉加强行业自律，树立良好的企业形象，我们谨向社会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企业奉行“质量第一，信誉至上，服务为先”的原则，严格遵守国家的法律、法规、规范规定的质量标准，选用合格材料，生产优质产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诚信执业，自觉抵制假冒伪劣行为，保证不购买、不使用未经淡化或淡化不合格的海砂，确保预拌混凝土的产品质量符合规范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企业将严格执行预拌混凝土生产质量管理制度，严格执行原材料进场检验规定，对经检验不合格的材料，尤其是淡化海砂，坚决予以退货处理，并将相关信息如实上报管理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我公司有健全的质量管理制度，保证我公司的原材料进场检验、试验台账资料、预拌混凝土配合比台账资料、不合格材料处理台账资料、预拌混凝土出厂合格证台账资料等全部真实、完整、准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们将严格遵守本承诺，如有违反，愿意承担相应的法律责任，并接受处罚，欢迎各界全程监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5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5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承诺单位（盖章）：　     　　　　见证单位（盖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法定代表人（签字）：            　负责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  　月 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承诺书一式三份，承诺单位、见证单位各执一份，报当地建设行政主管部门存档一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书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4:00Z</dcterms:created>
  <dc:creator>史振</dc:creator>
  <dc:description/>
  <cp:keywords/>
  <dc:language>en-US</dc:language>
  <cp:lastModifiedBy>asus</cp:lastModifiedBy>
  <dcterms:modified xsi:type="dcterms:W3CDTF">2011-02-25T01:34:00Z</dcterms:modified>
  <cp:revision>2</cp:revision>
  <dc:subject/>
  <dc:title>附件1</dc:title>
</cp:coreProperties>
</file>