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建房屋建筑工程质量安全隐患排查情况记录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程名称：          建筑面积：         自查时间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41"/>
        <w:gridCol w:w="846"/>
        <w:gridCol w:w="1854"/>
        <w:gridCol w:w="333"/>
        <w:gridCol w:w="2367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改情况</w:t>
            </w:r>
          </w:p>
        </w:tc>
      </w:tr>
      <w:tr>
        <w:trPr>
          <w:trHeight w:val="44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开工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许可证证号及发证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深基坑工程、高大模板工程专家论证及执行情况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建筑节能设计、专项施工方案、监理实施细则编制情况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原材料进场复试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拌混凝土三方交验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试块标养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强度检测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的外观质量、尺寸偏差、养护情况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砌体施工质量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保护层厚度及楼板厚度检测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筋调直及使用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时设施的质量保证资料及安全使用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事项应急处置预案及报告制度的制定、有关物资、设备配备和维护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建设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施工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监理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勘察设计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kern w:val="0"/>
                <w:sz w:val="24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08:00Z</dcterms:created>
  <dc:creator>bcx</dc:creator>
  <dc:description/>
  <dc:language>en-US</dc:language>
  <cp:lastModifiedBy>bcx</cp:lastModifiedBy>
  <dcterms:modified xsi:type="dcterms:W3CDTF">2009-09-09T13:08:00Z</dcterms:modified>
  <cp:revision>2</cp:revision>
  <dc:subject/>
  <dc:title>关于立即开展在建房屋建筑工程质量安全隐患排查的紧急通知</dc:title>
</cp:coreProperties>
</file>