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进驻市行政服务中心建委窗口行政审批事项一览表</w:t>
      </w:r>
    </w:p>
    <w:p>
      <w:pPr>
        <w:pStyle w:val="Normal"/>
        <w:rPr>
          <w:rFonts w:ascii="仿宋_GB2312" w:hAnsi="仿宋_GB2312" w:eastAsia="仿宋_GB2312"/>
          <w:sz w:val="36"/>
          <w:szCs w:val="21"/>
        </w:rPr>
      </w:pPr>
      <w:r>
        <w:rPr>
          <w:rFonts w:eastAsia="仿宋_GB2312" w:ascii="仿宋_GB2312" w:hAnsi="仿宋_GB2312"/>
          <w:sz w:val="36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8"/>
        <w:gridCol w:w="87"/>
        <w:gridCol w:w="506"/>
        <w:gridCol w:w="1208"/>
        <w:gridCol w:w="99"/>
        <w:gridCol w:w="391"/>
        <w:gridCol w:w="543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审批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项名称</w:t>
            </w:r>
          </w:p>
        </w:tc>
      </w:tr>
      <w:tr>
        <w:trPr>
          <w:trHeight w:val="5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许可（海曙、江东、江北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业企业资质核准及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业企业资质核准（三级、劳务分包，鄞州、余姚、慈溪除外）</w:t>
            </w:r>
          </w:p>
        </w:tc>
      </w:tr>
      <w:tr>
        <w:trPr>
          <w:trHeight w:val="4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业企业资质初审（特级、一级、二级、不分等级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智能化工程设计与施工等四个设计与施工资质初审（一级、二级、三级）</w:t>
            </w:r>
          </w:p>
        </w:tc>
      </w:tr>
      <w:tr>
        <w:trPr>
          <w:trHeight w:val="5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建设项目招标代理机构资格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建设项目招标代理机构资格初审（甲级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建设项目招标代理机构资格初审（乙级、暂定级，鄞州、余姚、慈溪除外）</w:t>
            </w:r>
          </w:p>
        </w:tc>
      </w:tr>
      <w:tr>
        <w:trPr>
          <w:trHeight w:val="7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工程质量检测机构资质初审</w:t>
            </w:r>
          </w:p>
        </w:tc>
      </w:tr>
      <w:tr>
        <w:trPr>
          <w:trHeight w:val="6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监理企业资质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监理企业资质初审（综合、专业甲级）</w:t>
            </w:r>
          </w:p>
        </w:tc>
      </w:tr>
      <w:tr>
        <w:trPr>
          <w:trHeight w:val="6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监理企业资质初审（专业乙、丙级、事务所，鄞州、余姚、慈溪除外）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施工图审查机构资质认定初审</w:t>
            </w:r>
          </w:p>
        </w:tc>
      </w:tr>
      <w:tr>
        <w:trPr>
          <w:trHeight w:val="60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造师执业资格注册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造师执业资格注册初审（一级）</w:t>
            </w:r>
          </w:p>
        </w:tc>
      </w:tr>
      <w:tr>
        <w:trPr>
          <w:trHeight w:val="6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造师执业资格注册初审（二级）</w:t>
            </w:r>
          </w:p>
        </w:tc>
      </w:tr>
      <w:tr>
        <w:trPr>
          <w:trHeight w:val="6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商品房预售许可核准〔海曙、江东、江北（不含庄桥、洪塘、慈城）〕</w:t>
            </w:r>
          </w:p>
        </w:tc>
      </w:tr>
      <w:tr>
        <w:trPr>
          <w:trHeight w:val="6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企业资质核准及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企业资质初审（一级）</w:t>
            </w:r>
          </w:p>
        </w:tc>
      </w:tr>
      <w:tr>
        <w:trPr>
          <w:trHeight w:val="6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企业资质初审（二级，鄞州、余姚、慈溪除外）</w:t>
            </w:r>
          </w:p>
        </w:tc>
      </w:tr>
      <w:tr>
        <w:trPr>
          <w:trHeight w:val="5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企业资质核准（三级，海曙、江东、江北）</w:t>
            </w:r>
          </w:p>
        </w:tc>
      </w:tr>
      <w:tr>
        <w:trPr>
          <w:trHeight w:val="7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项目初步设计文件审查〔海曙、江东、江北（不含庄桥、洪塘、慈城）〕</w:t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物业管理企业资质核准（三级，海曙、江东、江北）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审批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项名称</w:t>
            </w:r>
          </w:p>
        </w:tc>
      </w:tr>
      <w:tr>
        <w:trPr>
          <w:trHeight w:val="59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企业主要负责人、项目负责人、专职安全生产管理人员安全生产考核初审</w:t>
            </w:r>
          </w:p>
        </w:tc>
      </w:tr>
      <w:tr>
        <w:trPr>
          <w:trHeight w:val="4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施工企业安全生产许可证初审</w:t>
            </w:r>
          </w:p>
        </w:tc>
      </w:tr>
      <w:tr>
        <w:trPr>
          <w:trHeight w:val="6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、三级房地产估价机构资质核准初审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价格评估机构资质初审（二级）</w:t>
            </w:r>
          </w:p>
        </w:tc>
      </w:tr>
      <w:tr>
        <w:trPr>
          <w:trHeight w:val="4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价格评估机构资质初审（三级）</w:t>
            </w:r>
          </w:p>
        </w:tc>
      </w:tr>
      <w:tr>
        <w:trPr>
          <w:trHeight w:val="5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许可证核发及延长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许可证核发（慈溪、余姚、奉化、宁海、象山除外）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许可证延长拆迁期限（慈溪、余姚、奉化、宁海、象山除外）</w:t>
            </w:r>
          </w:p>
        </w:tc>
      </w:tr>
      <w:tr>
        <w:trPr>
          <w:trHeight w:val="50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单位资格核准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单位资格初审（一级、二级）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房屋拆迁单位资格核准（三级、临时）</w:t>
            </w:r>
          </w:p>
        </w:tc>
      </w:tr>
      <w:tr>
        <w:trPr>
          <w:trHeight w:val="6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拆迁暂停办理相关手续的审批及延长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拆迁暂停办理相关手续的审批（慈溪、余姚、奉化、宁海、象山除外）</w:t>
            </w:r>
          </w:p>
        </w:tc>
      </w:tr>
      <w:tr>
        <w:trPr>
          <w:trHeight w:val="7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延长房屋拆迁暂停办理相关手续的审批（慈溪、余姚、奉化、宁海、象山除外）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迁产权不明确房屋补偿安置方案核准（慈溪、余姚、奉化、宁海、象山除外）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迁人使用补偿安置资金审核（慈溪、余姚、奉化、宁海、象山除外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1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外勘察设计企业、建筑业企业、建设监理单位、招标代理机构进甬登记备案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外地勘察企业、外地设计企业进甬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外建筑业企业进甬登记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外建设监理单位进甬登记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外招标代理机构进甬登记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5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地产开发项目建设条件论证〔海曙、江东、江北（不含庄桥、洪塘、慈城）〕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6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建筑工程竣工验收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工程施工图设计文件审查结果备案（海曙、江东、江北、高新区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建档案报送登记（海曙、江东、江北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新建房屋白蚁预防（海曙、江东、江北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房屋拆迁施工安监登记（慈溪、余姚、奉化、宁海、象山除外）</w:t>
            </w:r>
          </w:p>
        </w:tc>
      </w:tr>
      <w:tr>
        <w:trPr>
          <w:trHeight w:val="5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拆迁协议备案（慈溪、余姚、奉化、宁海、象山除外）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行政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审批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事项名称</w:t>
            </w:r>
          </w:p>
        </w:tc>
      </w:tr>
      <w:tr>
        <w:trPr>
          <w:trHeight w:val="6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程勘察、设计（含专项）资质初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工程勘察资质初审（甲、乙级）</w:t>
            </w:r>
          </w:p>
        </w:tc>
      </w:tr>
      <w:tr>
        <w:trPr>
          <w:trHeight w:val="62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设工程设计资质初审（甲、乙、丙级，含专项）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4</w:t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理、建筑师、勘察设计注册工程师执业资格注册初审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监理工程师执业资格注册初审</w:t>
            </w:r>
          </w:p>
        </w:tc>
      </w:tr>
      <w:tr>
        <w:trPr>
          <w:trHeight w:val="62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建筑师执业资格注册初审</w:t>
            </w:r>
          </w:p>
        </w:tc>
      </w:tr>
      <w:tr>
        <w:trPr>
          <w:trHeight w:val="5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6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勘察设计注册工程师执业资格注册初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25:00Z</dcterms:created>
  <dc:creator>王大成</dc:creator>
  <dc:description/>
  <dc:language>en-US</dc:language>
  <cp:lastModifiedBy>bcx</cp:lastModifiedBy>
  <cp:lastPrinted>2009-03-24T13:31:00Z</cp:lastPrinted>
  <dcterms:modified xsi:type="dcterms:W3CDTF">2009-03-29T13:25:00Z</dcterms:modified>
  <cp:revision>2</cp:revision>
  <dc:subject/>
  <dc:title>附件</dc:title>
</cp:coreProperties>
</file>