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sz w:val="30"/>
          <w:szCs w:val="21"/>
        </w:rPr>
        <w:t>附</w:t>
      </w:r>
      <w:r>
        <w:rPr>
          <w:sz w:val="30"/>
          <w:szCs w:val="21"/>
        </w:rPr>
        <w:t>件：</w:t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6"/>
          <w:szCs w:val="21"/>
        </w:rPr>
        <w:t>住宅工程质量分户验收</w:t>
      </w:r>
      <w:r>
        <w:rPr/>
        <w:t>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150"/>
        <w:gridCol w:w="687"/>
        <w:gridCol w:w="2271"/>
        <w:gridCol w:w="544"/>
        <w:gridCol w:w="1408"/>
        <w:gridCol w:w="319"/>
        <w:gridCol w:w="2272"/>
      </w:tblGrid>
      <w:tr>
        <w:trPr>
          <w:trHeight w:val="525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（户）号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单位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单位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项目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主 要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</w:tr>
      <w:tr>
        <w:trPr>
          <w:trHeight w:val="117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面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棚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面裂缝、空鼓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环保性能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墙面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棚爆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空鼓、裂缝，装饰图案、缝格、色泽、表面洁净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窗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窗台高度、渗水、门窗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玻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杆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栏杆高度、间距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安装牢固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防攀爬措施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pacing w:val="-4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pacing w:val="-4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水工程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屋面渗水、厨卫间渗水、阳台地面渗水、外墙渗水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空间尺寸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间净尺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室内净高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排水工程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道渗水、管道坡向、安装固定、地漏水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给水口位置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地、相位、控制箱配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开关、插座位置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节能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温层厚度、固定措施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它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right="80" w:hanging="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烟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通风道、邮政信报箱等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Arial Unicode MS" w:ascii="宋体;SimSun" w:hAnsi="宋体;SimSun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户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验收结论：</w:t>
            </w:r>
          </w:p>
        </w:tc>
        <w:tc>
          <w:tcPr>
            <w:tcW w:w="7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或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</w:tr>
      <w:tr>
        <w:trPr>
          <w:trHeight w:val="1819" w:hRule="atLeast"/>
        </w:trPr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人员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  月   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理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人员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  月   日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监理工程师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人员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  月   日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人员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47:00Z</dcterms:created>
  <dc:creator>lei</dc:creator>
  <dc:description/>
  <dc:language>en-US</dc:language>
  <cp:lastModifiedBy>bcx</cp:lastModifiedBy>
  <dcterms:modified xsi:type="dcterms:W3CDTF">2009-12-29T15:47:00Z</dcterms:modified>
  <cp:revision>2</cp:revision>
  <dc:subject/>
  <dc:title>附件：</dc:title>
</cp:coreProperties>
</file>