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</w:rPr>
        <w:t xml:space="preserve">建筑劳务企业                                   </w:t>
      </w:r>
      <w:r>
        <w:rPr/>
        <w:t>定期检查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260"/>
        <w:gridCol w:w="1620"/>
        <w:gridCol w:w="1080"/>
        <w:gridCol w:w="1080"/>
        <w:gridCol w:w="720"/>
        <w:gridCol w:w="360"/>
        <w:gridCol w:w="1260"/>
      </w:tblGrid>
      <w:tr>
        <w:trPr>
          <w:trHeight w:val="39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资质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含各项资质情况及其核准时间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证书副本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机械设备总功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近三年最高年完成劳务分包合同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技师以上职称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持证上岗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中中、高级技术工人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2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代表性工程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（名称，主要考核指标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初级以上技术工人情况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中初级以上技术工人情况可复制加页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建筑劳务企业                                </w:t>
      </w:r>
      <w:r>
        <w:rPr/>
        <w:t>定期检查表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0"/>
        <w:gridCol w:w="3152"/>
        <w:gridCol w:w="784"/>
        <w:gridCol w:w="897"/>
      </w:tblGrid>
      <w:tr>
        <w:trPr>
          <w:trHeight w:val="44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近一年内是否存在以下违法违规和市场不良行为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良行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超越本企业资质等级或者以其它企业的名义承揽工程，或允许其它企业或个人以本企业的名义承揽工程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建设单位或者企业之间相互串通投标，或者以行贿等不正当手段谋取中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将承包的工程转包或者违法分包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无正当理由放弃中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违反国家工程建设强制性标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恶意拖欠聘用人员工资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隐瞒或者谎报、拖延报告工程质量安全事故或者破坏事故现场、阻碍对事故调查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0"/>
              </w:rPr>
              <w:t>瞒报、虚报、拖延或拒报建筑业法定报表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0"/>
              </w:rPr>
              <w:t>工程所在地建设行政主管部门依法确定的其他不良行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违法、违规和违反规定的其他行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其他需要说明的问题：</w:t>
            </w:r>
          </w:p>
        </w:tc>
      </w:tr>
      <w:tr>
        <w:trPr>
          <w:trHeight w:val="483" w:hRule="atLeast"/>
          <w:cantSplit w:val="true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自查结论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县级建设行政主管部门检查结论</w:t>
            </w:r>
          </w:p>
        </w:tc>
      </w:tr>
      <w:tr>
        <w:trPr>
          <w:trHeight w:val="793" w:hRule="atLeast"/>
          <w:cantSplit w:val="true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区市建设行政主管部门检查结论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级建设行政主管部门检查结论</w:t>
            </w:r>
          </w:p>
        </w:tc>
      </w:tr>
      <w:tr>
        <w:trPr>
          <w:trHeight w:val="1644" w:hRule="atLeast"/>
          <w:cantSplit w:val="true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 xml:space="preserve">监理企业                                        </w:t>
      </w:r>
      <w:r>
        <w:rPr/>
        <w:t>定期检查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"/>
        <w:gridCol w:w="969"/>
        <w:gridCol w:w="843"/>
        <w:gridCol w:w="232"/>
        <w:gridCol w:w="21"/>
        <w:gridCol w:w="467"/>
        <w:gridCol w:w="253"/>
        <w:gridCol w:w="353"/>
        <w:gridCol w:w="367"/>
        <w:gridCol w:w="680"/>
        <w:gridCol w:w="47"/>
        <w:gridCol w:w="815"/>
        <w:gridCol w:w="82"/>
        <w:gridCol w:w="290"/>
        <w:gridCol w:w="49"/>
        <w:gridCol w:w="378"/>
        <w:gridCol w:w="644"/>
        <w:gridCol w:w="245"/>
        <w:gridCol w:w="30"/>
        <w:gridCol w:w="805"/>
        <w:gridCol w:w="245"/>
        <w:gridCol w:w="173"/>
        <w:gridCol w:w="673"/>
        <w:gridCol w:w="47"/>
        <w:gridCol w:w="360"/>
        <w:gridCol w:w="634"/>
      </w:tblGrid>
      <w:tr>
        <w:trPr>
          <w:trHeight w:val="453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企业综合考核情况</w:t>
            </w:r>
          </w:p>
        </w:tc>
      </w:tr>
      <w:tr>
        <w:trPr>
          <w:trHeight w:val="42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质等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5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position w:val="-32"/>
                <w:sz w:val="18"/>
                <w:szCs w:val="21"/>
              </w:rPr>
            </w:pPr>
            <w:r>
              <w:rPr>
                <w:position w:val="-32"/>
                <w:sz w:val="18"/>
                <w:szCs w:val="21"/>
              </w:rPr>
              <w:t>注册资本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万（甲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万（乙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万（丙）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position w:val="-32"/>
                <w:sz w:val="18"/>
                <w:szCs w:val="21"/>
              </w:rPr>
            </w:pPr>
            <w:r>
              <w:rPr>
                <w:position w:val="-32"/>
                <w:sz w:val="18"/>
                <w:szCs w:val="21"/>
              </w:rPr>
              <w:t>注册监理工程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人（甲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人（乙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人（丙）</w:t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件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类工作年限（乙、丙）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资格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</wp:posOffset>
                      </wp:positionV>
                      <wp:extent cx="11430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1pt" to="135.0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2405</wp:posOffset>
                      </wp:positionV>
                      <wp:extent cx="11430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5.15pt" to="85.75pt,3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（甲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szCs w:val="21"/>
              </w:rPr>
              <w:t>（乙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  <w:szCs w:val="21"/>
              </w:rPr>
              <w:t>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（甲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（乙）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（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4785</wp:posOffset>
                      </wp:positionV>
                      <wp:extent cx="2005330" cy="8915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4.55pt" to="155.8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84150</wp:posOffset>
                      </wp:positionV>
                      <wp:extent cx="3368040" cy="50927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4.5pt" to="254.3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  <w:szCs w:val="21"/>
              </w:rPr>
              <w:t>企业原资质审查情况</w:t>
            </w:r>
          </w:p>
        </w:tc>
      </w:tr>
      <w:tr>
        <w:trPr>
          <w:trHeight w:val="285" w:hRule="atLeast"/>
          <w:cantSplit w:val="true"/>
        </w:trPr>
        <w:tc>
          <w:tcPr>
            <w:tcW w:w="5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分类</w:t>
            </w:r>
          </w:p>
          <w:p>
            <w:pPr>
              <w:pStyle w:val="Normal"/>
              <w:widowControl/>
              <w:ind w:firstLine="1260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原有资质</w:t>
            </w:r>
          </w:p>
        </w:tc>
        <w:tc>
          <w:tcPr>
            <w:tcW w:w="5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家审查意见</w:t>
            </w:r>
          </w:p>
        </w:tc>
      </w:tr>
      <w:tr>
        <w:trPr>
          <w:trHeight w:val="420" w:hRule="atLeast"/>
          <w:cantSplit w:val="true"/>
        </w:trPr>
        <w:tc>
          <w:tcPr>
            <w:tcW w:w="5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注册人员情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达标情况</w:t>
            </w:r>
          </w:p>
        </w:tc>
      </w:tr>
      <w:tr>
        <w:trPr>
          <w:trHeight w:val="345" w:hRule="atLeast"/>
          <w:cantSplit w:val="true"/>
        </w:trPr>
        <w:tc>
          <w:tcPr>
            <w:tcW w:w="5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人数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专业人员姓名及注册执业资格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达标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项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监理资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autoSpaceDE w:val="false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仿宋_GB2312"/>
        </w:rPr>
        <w:t xml:space="preserve">监理企业                                    </w:t>
      </w:r>
      <w:r>
        <w:rPr/>
        <w:t>定期检查表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61"/>
        <w:gridCol w:w="3107"/>
        <w:gridCol w:w="691"/>
        <w:gridCol w:w="714"/>
      </w:tblGrid>
      <w:tr>
        <w:trPr>
          <w:trHeight w:val="60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近一年内是否存在以下违法违规和市场不良行为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无资质或超越本企业资质等级承揽业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以其他企业的名义承揽业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转包承接的工程监理业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资格申报中存在弄虚作假行业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未认真履行监理职责，发生重大质量安全事故，负有一定责任的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以给予回扣、恶意压低收费等方式进行不当竞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与招标人或者其他投标人相互串通，或以行贿等不正当手段谋取中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与建设单位或施工单位串通，弄虚作假、降低工程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将不合格的建设工程、建筑材料、建筑构配件和设备按照合格签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其他不良行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其他违法违规行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其他需要说明的问题：</w:t>
            </w:r>
          </w:p>
        </w:tc>
      </w:tr>
      <w:tr>
        <w:trPr>
          <w:trHeight w:val="46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自查结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县级建设行政主管部门检查结论</w:t>
            </w:r>
          </w:p>
        </w:tc>
      </w:tr>
      <w:tr>
        <w:trPr>
          <w:trHeight w:val="1461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</w:p>
        </w:tc>
      </w:tr>
      <w:tr>
        <w:trPr>
          <w:trHeight w:val="4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设区市建设行政主管部门检查结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级建设行政主管部门检查结论</w:t>
            </w:r>
          </w:p>
        </w:tc>
      </w:tr>
      <w:tr>
        <w:trPr>
          <w:trHeight w:val="139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浙江省建筑业类企业定期检查初审意见汇总表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/>
        <w:t>报送部门（公章）：                    报送时间：  年 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5"/>
        <w:gridCol w:w="764"/>
        <w:gridCol w:w="826"/>
        <w:gridCol w:w="709"/>
        <w:gridCol w:w="709"/>
        <w:gridCol w:w="1066"/>
        <w:gridCol w:w="1758"/>
        <w:gridCol w:w="1337"/>
      </w:tblGrid>
      <w:tr>
        <w:trPr>
          <w:trHeight w:val="608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位名称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资质情况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定期检查初审意见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项资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增项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要理由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588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5:00Z</dcterms:created>
  <dc:creator>Lenovo User</dc:creator>
  <dc:description/>
  <cp:keywords/>
  <dc:language>en-US</dc:language>
  <cp:lastModifiedBy>Lenovo User</cp:lastModifiedBy>
  <dcterms:modified xsi:type="dcterms:W3CDTF">2007-03-22T06:05:00Z</dcterms:modified>
  <cp:revision>1</cp:revision>
  <dc:subject/>
  <dc:title>建筑劳务企业                                   定期检查表</dc:title>
</cp:coreProperties>
</file>