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4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1</w:t>
      </w:r>
      <w:r>
        <w:rPr>
          <w:rFonts w:eastAsia="黑体;SimHei"/>
          <w:sz w:val="42"/>
        </w:rPr>
        <w:t>~35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1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6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360" w:after="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auto" w:line="720" w:before="360" w:after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720" w:before="360" w:after="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auto" w:line="720" w:before="360" w:after="0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建筑工程质量验收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339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59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建筑设计防火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5067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建标函</w:t>
            </w:r>
            <w:r>
              <w:rPr/>
              <w:t>[2003]15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建设标准化》刊物上登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广播电影电视总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</w:t>
            </w:r>
            <w:r>
              <w:rPr/>
              <w:t>4.1.2</w:t>
            </w:r>
            <w:r>
              <w:rPr/>
              <w:t>等</w:t>
            </w:r>
            <w:r>
              <w:rPr/>
              <w:t>35</w:t>
            </w:r>
            <w:r>
              <w:rPr/>
              <w:t>条批准为强制性条文</w:t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环境卫生设施规划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337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78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式圆筒形钢制焊接油罐设计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341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86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划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铁道工程施工及验收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299-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87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建设标准化》刊物上登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结构设计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005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89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电视塔结构技术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342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91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划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通风与空气调节设计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019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9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划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GBJ19-87</w:t>
            </w:r>
            <w:r>
              <w:rPr/>
              <w:t>同时废止</w:t>
            </w:r>
          </w:p>
        </w:tc>
      </w:tr>
      <w:tr>
        <w:trPr>
          <w:trHeight w:val="8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筒仓设计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077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0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划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GBJ77-85</w:t>
            </w:r>
            <w:r>
              <w:rPr/>
              <w:t>同时废止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</w:t>
      </w:r>
      <w:r>
        <w:rPr>
          <w:rFonts w:eastAsia="黑体;SimHei" w:ascii="黑体;SimHei" w:hAnsi="黑体;SimHei"/>
          <w:sz w:val="42"/>
        </w:rPr>
        <w:t>4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1</w:t>
      </w:r>
      <w:r>
        <w:rPr>
          <w:rFonts w:eastAsia="黑体;SimHei"/>
          <w:sz w:val="42"/>
        </w:rPr>
        <w:t>~35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6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焊接网混凝土结构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114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61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JGJ/T114-</w:t>
            </w:r>
          </w:p>
          <w:p>
            <w:pPr>
              <w:pStyle w:val="Normal"/>
              <w:rPr/>
            </w:pPr>
            <w:r>
              <w:rPr/>
              <w:t>97</w:t>
            </w:r>
            <w:r>
              <w:rPr/>
              <w:t>同时废止</w:t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暖地区居住建筑节能设计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75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65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质多功能户门门框型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/T152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8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产品标准</w:t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滑道车库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/T153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8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产品标准</w:t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平开、推拉围墙大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/T155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8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产品标准</w:t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伸缩围墙大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/T154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85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产品标准</w:t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工程技术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102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9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JGJ162-96</w:t>
            </w:r>
            <w:r>
              <w:rPr/>
              <w:t>同时废止</w:t>
            </w:r>
          </w:p>
        </w:tc>
      </w:tr>
      <w:tr>
        <w:trPr>
          <w:trHeight w:val="9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教育学校建筑设计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J76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0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4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1</w:t>
      </w:r>
      <w:r>
        <w:rPr>
          <w:rFonts w:eastAsia="黑体;SimHei"/>
          <w:sz w:val="42"/>
        </w:rPr>
        <w:t>~35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6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铁限界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96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燃气埋地钢质管道腐蚀控制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95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67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制图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/T97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7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/T186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81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标准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给水聚乙烯类管道工程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/T98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9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沸水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/T29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98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标准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CJ/T/29-</w:t>
            </w:r>
          </w:p>
          <w:p>
            <w:pPr>
              <w:pStyle w:val="Normal"/>
              <w:rPr/>
            </w:pPr>
            <w:r>
              <w:rPr/>
              <w:t>1999</w:t>
            </w:r>
            <w:r>
              <w:rPr/>
              <w:t>同时废止</w:t>
            </w:r>
          </w:p>
        </w:tc>
      </w:tr>
      <w:tr>
        <w:trPr>
          <w:trHeight w:val="9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餐燃气炒菜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/T28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199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  <w:r>
              <w:rPr/>
              <w:t>CJ/T28-</w:t>
            </w:r>
          </w:p>
          <w:p>
            <w:pPr>
              <w:pStyle w:val="Normal"/>
              <w:rPr/>
            </w:pPr>
            <w:r>
              <w:rPr/>
              <w:t>1999</w:t>
            </w:r>
            <w:r>
              <w:rPr/>
              <w:t>同时废止</w:t>
            </w:r>
          </w:p>
        </w:tc>
      </w:tr>
      <w:tr>
        <w:trPr>
          <w:trHeight w:val="9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桥梁养护技术规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J99-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部公告第</w:t>
            </w:r>
            <w:r>
              <w:rPr/>
              <w:t>201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部标准定额研究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</w:t>
      </w:r>
      <w:r>
        <w:rPr>
          <w:rFonts w:eastAsia="黑体;SimHei" w:ascii="黑体;SimHei" w:hAnsi="黑体;SimHei"/>
          <w:sz w:val="42"/>
        </w:rPr>
        <w:t>4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1</w:t>
      </w:r>
      <w:r>
        <w:rPr>
          <w:rFonts w:eastAsia="黑体;SimHei"/>
          <w:sz w:val="42"/>
        </w:rPr>
        <w:t>~35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4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6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扩支盘混凝土灌注桩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/T1012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3]16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工业大学建筑工程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建筑技术规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1014-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3]218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建筑设计研究院、浙江省新墙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小型空心砌块围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浙</w:t>
            </w:r>
            <w:r>
              <w:rPr/>
              <w:t>J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省科发</w:t>
            </w:r>
            <w:r>
              <w:rPr/>
              <w:t>[2003]17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建筑设计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设计图集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报警及联动控制系统设计和安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浙</w:t>
            </w:r>
            <w:r>
              <w:rPr/>
              <w:t>D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3]17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建筑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设计图集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KV</w:t>
            </w:r>
            <w:r>
              <w:rPr/>
              <w:t>户内组合式变电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浙</w:t>
            </w:r>
            <w:r>
              <w:rPr/>
              <w:t>D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3]17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工业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设计图集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装饰墙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浙</w:t>
            </w:r>
            <w:r>
              <w:rPr/>
              <w:t>J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3]224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国美建筑装饰设计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设计图集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混凝土平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浙</w:t>
            </w:r>
            <w:r>
              <w:rPr/>
              <w:t>G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3]25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天元建筑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浙</w:t>
            </w:r>
            <w:r>
              <w:rPr/>
              <w:t>G4-93</w:t>
            </w:r>
            <w:r>
              <w:rPr/>
              <w:t>同时废止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混凝土挂瓦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浙</w:t>
            </w:r>
            <w:r>
              <w:rPr/>
              <w:t>G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3]25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天元建筑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浙</w:t>
            </w:r>
            <w:r>
              <w:rPr/>
              <w:t>G5-93</w:t>
            </w:r>
            <w:r>
              <w:rPr/>
              <w:t>同时废止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建设新规范（标准）汇总表——</w:t>
      </w:r>
      <w:r>
        <w:rPr>
          <w:rFonts w:eastAsia="黑体;SimHei" w:ascii="黑体;SimHei" w:hAnsi="黑体;SimHei"/>
          <w:sz w:val="42"/>
        </w:rPr>
        <w:t>200</w:t>
      </w:r>
      <w:r>
        <w:rPr>
          <w:rFonts w:eastAsia="黑体;SimHei" w:ascii="黑体;SimHei" w:hAnsi="黑体;SimHei"/>
          <w:sz w:val="42"/>
        </w:rPr>
        <w:t>4</w:t>
      </w:r>
      <w:r>
        <w:rPr>
          <w:rFonts w:ascii="黑体;SimHei" w:hAnsi="黑体;SimHei" w:eastAsia="黑体;SimHei"/>
          <w:sz w:val="42"/>
        </w:rPr>
        <w:t>（</w:t>
      </w:r>
      <w:r>
        <w:rPr>
          <w:rFonts w:eastAsia="黑体;SimHei" w:ascii="黑体;SimHei" w:hAnsi="黑体;SimHei"/>
          <w:sz w:val="42"/>
        </w:rPr>
        <w:t>1</w:t>
      </w:r>
      <w:r>
        <w:rPr>
          <w:rFonts w:eastAsia="黑体;SimHei"/>
          <w:sz w:val="42"/>
        </w:rPr>
        <w:t>~35</w:t>
      </w:r>
      <w:r>
        <w:rPr>
          <w:rFonts w:ascii="黑体;SimHei" w:hAnsi="黑体;SimHei" w:eastAsia="黑体;SimHei"/>
          <w:sz w:val="4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表</w:t>
      </w:r>
      <w:r>
        <w:rPr/>
        <w:t>5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2625"/>
        <w:gridCol w:w="1365"/>
        <w:gridCol w:w="1575"/>
        <w:gridCol w:w="1785"/>
        <w:gridCol w:w="1890"/>
        <w:gridCol w:w="2205"/>
        <w:gridCol w:w="1470"/>
      </w:tblGrid>
      <w:tr>
        <w:trPr>
          <w:trHeight w:val="6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发文单位及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发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释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混凝土矩形檩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浙</w:t>
            </w:r>
            <w:r>
              <w:rPr/>
              <w:t>G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3]252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天元建筑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浙</w:t>
            </w:r>
            <w:r>
              <w:rPr/>
              <w:t>G6-93</w:t>
            </w:r>
            <w:r>
              <w:rPr/>
              <w:t>同时废止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建筑节能设计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33/1015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建设厅建科发</w:t>
            </w:r>
            <w:r>
              <w:rPr/>
              <w:t>[2003]243</w:t>
            </w:r>
            <w:r>
              <w:rPr/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建筑设计研究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40" w:after="0"/>
              <w:rPr/>
            </w:pPr>
            <w:r>
              <w:rPr/>
              <w:t>各单位如要购买相关规范、规程、标准等，应自行与有关发行单位与购卖单位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40" w:after="0"/>
              <w:rPr/>
            </w:pPr>
            <w:r>
              <w:rPr/>
              <w:t>有关发行单位及购卖单位地址与联系电话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40" w:after="0"/>
              <w:rPr/>
            </w:pPr>
            <w:r>
              <w:rPr/>
              <w:t>建设部标准定额司标准规范处（电话：（</w:t>
            </w:r>
            <w:r>
              <w:rPr/>
              <w:t>010</w:t>
            </w:r>
            <w:r>
              <w:rPr/>
              <w:t>）</w:t>
            </w:r>
            <w:r>
              <w:rPr/>
              <w:t>-68394385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40" w:after="0"/>
              <w:rPr/>
            </w:pPr>
            <w:r>
              <w:rPr/>
              <w:t>中国标准出版社</w:t>
            </w:r>
            <w:r>
              <w:rPr/>
              <w:t>[</w:t>
            </w:r>
            <w:r>
              <w:rPr/>
              <w:t>地址：北京复兴门外三里河北街</w:t>
            </w:r>
            <w:r>
              <w:rPr/>
              <w:t>16</w:t>
            </w:r>
            <w:r>
              <w:rPr/>
              <w:t>号，邮编：</w:t>
            </w:r>
            <w:r>
              <w:rPr/>
              <w:t>100045</w:t>
            </w:r>
            <w:r>
              <w:rPr/>
              <w:t>，电话：（</w:t>
            </w:r>
            <w:r>
              <w:rPr/>
              <w:t>010</w:t>
            </w:r>
            <w:r>
              <w:rPr/>
              <w:t>）</w:t>
            </w:r>
            <w:r>
              <w:rPr/>
              <w:t>-68529197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40" w:after="0"/>
              <w:rPr/>
            </w:pPr>
            <w:r>
              <w:rPr/>
              <w:t>《工程建设标准化》编辑部</w:t>
            </w:r>
            <w:r>
              <w:rPr/>
              <w:t>[</w:t>
            </w:r>
            <w:r>
              <w:rPr/>
              <w:t>地址：北京百万庄建设部内，邮编：</w:t>
            </w:r>
            <w:r>
              <w:rPr/>
              <w:t>100835</w:t>
            </w:r>
            <w:r>
              <w:rPr/>
              <w:t>，电话：（</w:t>
            </w:r>
            <w:r>
              <w:rPr/>
              <w:t>010</w:t>
            </w:r>
            <w:r>
              <w:rPr/>
              <w:t>）</w:t>
            </w:r>
            <w:r>
              <w:rPr/>
              <w:t>-68394102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40" w:after="0"/>
              <w:rPr/>
            </w:pPr>
            <w:r>
              <w:rPr/>
              <w:t>浙江省标准设计站</w:t>
            </w:r>
            <w:r>
              <w:rPr/>
              <w:t>[</w:t>
            </w:r>
            <w:r>
              <w:rPr/>
              <w:t>地址：杭州市安吉路</w:t>
            </w:r>
            <w:r>
              <w:rPr/>
              <w:t>20</w:t>
            </w:r>
            <w:r>
              <w:rPr/>
              <w:t>号，邮编：</w:t>
            </w:r>
            <w:r>
              <w:rPr/>
              <w:t>310006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5153247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40" w:after="0"/>
              <w:rPr/>
            </w:pPr>
            <w:r>
              <w:rPr/>
              <w:t>杭州市西湖科技图书公司</w:t>
            </w:r>
            <w:r>
              <w:rPr/>
              <w:t>[</w:t>
            </w:r>
            <w:r>
              <w:rPr/>
              <w:t>地址：杭州市文二路</w:t>
            </w:r>
            <w:r>
              <w:rPr/>
              <w:t>212</w:t>
            </w:r>
            <w:r>
              <w:rPr/>
              <w:t>号，邮编：</w:t>
            </w:r>
            <w:r>
              <w:rPr/>
              <w:t>310012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8867726</w:t>
            </w:r>
            <w:r>
              <w:rPr/>
              <w:t>，</w:t>
            </w:r>
            <w:r>
              <w:rPr/>
              <w:t>88867724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40" w:after="0"/>
              <w:rPr/>
            </w:pPr>
            <w:r>
              <w:rPr/>
              <w:t>杭州建筑书店</w:t>
            </w:r>
            <w:r>
              <w:rPr/>
              <w:t>[</w:t>
            </w:r>
            <w:r>
              <w:rPr/>
              <w:t>地址：杭州市清泰门外杭海路</w:t>
            </w:r>
            <w:r>
              <w:rPr/>
              <w:t>58</w:t>
            </w:r>
            <w:r>
              <w:rPr/>
              <w:t>号，邮编：</w:t>
            </w:r>
            <w:r>
              <w:rPr/>
              <w:t>310016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6520450</w:t>
            </w:r>
            <w:r>
              <w:rPr/>
              <w:t>，</w:t>
            </w:r>
            <w:r>
              <w:rPr/>
              <w:t>86092000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40" w:after="0"/>
              <w:rPr/>
            </w:pPr>
            <w:r>
              <w:rPr/>
              <w:t>杭州高新建筑书店</w:t>
            </w:r>
            <w:r>
              <w:rPr/>
              <w:t>[</w:t>
            </w:r>
            <w:r>
              <w:rPr/>
              <w:t>地址：杭州市文二路</w:t>
            </w:r>
            <w:r>
              <w:rPr/>
              <w:t>212</w:t>
            </w:r>
            <w:r>
              <w:rPr/>
              <w:t>号，邮编：</w:t>
            </w:r>
            <w:r>
              <w:rPr/>
              <w:t>310012</w:t>
            </w:r>
            <w:r>
              <w:rPr/>
              <w:t>，电话：（</w:t>
            </w:r>
            <w:r>
              <w:rPr/>
              <w:t>0571</w:t>
            </w:r>
            <w:r>
              <w:rPr/>
              <w:t>）</w:t>
            </w:r>
            <w:r>
              <w:rPr/>
              <w:t>-88867726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40" w:after="0"/>
              <w:rPr/>
            </w:pPr>
            <w:r>
              <w:rPr/>
              <w:t>宁波湖心建筑书店</w:t>
            </w:r>
            <w:r>
              <w:rPr/>
              <w:t>[</w:t>
            </w:r>
            <w:r>
              <w:rPr/>
              <w:t>地址：宁波市解放南路</w:t>
            </w:r>
            <w:r>
              <w:rPr/>
              <w:t>49</w:t>
            </w:r>
            <w:r>
              <w:rPr/>
              <w:t>号，邮编：</w:t>
            </w:r>
            <w:r>
              <w:rPr/>
              <w:t>315000</w:t>
            </w:r>
            <w:r>
              <w:rPr/>
              <w:t>，电话：（</w:t>
            </w:r>
            <w:r>
              <w:rPr/>
              <w:t>0574</w:t>
            </w:r>
            <w:r>
              <w:rPr/>
              <w:t>）</w:t>
            </w:r>
            <w:r>
              <w:rPr/>
              <w:t>-87196234]</w:t>
            </w:r>
          </w:p>
        </w:tc>
      </w:tr>
    </w:tbl>
    <w:p>
      <w:pPr>
        <w:pStyle w:val="Normal"/>
        <w:jc w:val="right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rFonts w:eastAsia="隶书"/>
          <w:spacing w:val="20"/>
          <w:sz w:val="24"/>
        </w:rPr>
        <w:t>宁波市建设委员会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16:00Z</dcterms:created>
  <dc:creator>ff</dc:creator>
  <dc:description/>
  <dc:language>en-US</dc:language>
  <cp:lastModifiedBy>flj</cp:lastModifiedBy>
  <cp:lastPrinted>2004-01-19T15:10:00Z</cp:lastPrinted>
  <dcterms:modified xsi:type="dcterms:W3CDTF">2004-01-19T07:16:00Z</dcterms:modified>
  <cp:revision>2</cp:revision>
  <dc:subject/>
  <dc:title>建设新规范（标准）汇总表——2002（38~69）</dc:title>
</cp:coreProperties>
</file>