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宁波市工程监理人员从业资格注册申请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8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"/>
        <w:gridCol w:w="1050"/>
        <w:gridCol w:w="202"/>
        <w:gridCol w:w="21"/>
        <w:gridCol w:w="1217"/>
        <w:gridCol w:w="1440"/>
        <w:gridCol w:w="60"/>
        <w:gridCol w:w="2186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证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证书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健康状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注册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专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监理业绩情况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2" w:firstLine="6592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监理企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615"/>
              <w:rPr/>
            </w:pPr>
            <w:r>
              <w:rPr/>
              <w:t>单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地县（市）、区建设行政主管部门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2394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建设监理协会意见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ind w:firstLine="261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77"/>
              <w:rPr/>
            </w:pPr>
            <w:r>
              <w:rPr/>
              <w:t>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宁波市工程监理人员岗位证书续期注册申请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5"/>
        <w:gridCol w:w="885"/>
        <w:gridCol w:w="180"/>
        <w:gridCol w:w="416"/>
        <w:gridCol w:w="484"/>
        <w:gridCol w:w="720"/>
        <w:gridCol w:w="1110"/>
        <w:gridCol w:w="1390"/>
        <w:gridCol w:w="1154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证书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岗位及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全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期内继续再教育培训累计学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监理业绩情况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400"/>
              <w:ind w:firstLine="5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在监理企业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center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ind w:firstLine="5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在地县（市）、区建设行政主管部门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jc w:val="center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市建设监理协会意见：</w:t>
            </w:r>
          </w:p>
          <w:p>
            <w:pPr>
              <w:pStyle w:val="Normal"/>
              <w:spacing w:lineRule="exact" w:line="400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jc w:val="center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ind w:firstLine="27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单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宁波市工程监理人员岗位证书变更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360"/>
        <w:gridCol w:w="1080"/>
        <w:gridCol w:w="1440"/>
        <w:gridCol w:w="23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证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岗位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监理企业全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监理企业全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注册变更原因：</w:t>
            </w:r>
          </w:p>
          <w:p>
            <w:pPr>
              <w:pStyle w:val="Normal"/>
              <w:spacing w:lineRule="exact" w:line="400"/>
              <w:ind w:left="2394" w:firstLine="304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140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监理企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  <w:t>单位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监理企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/>
              <w:t>单位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所在地县（市）、区建设行政主管部门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所在地县（市）、区建设行政主管部门意见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ind w:firstLine="2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建设行政主管部门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140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宁波市工程监理人员岗位证书注销申请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5"/>
        <w:gridCol w:w="1057"/>
        <w:gridCol w:w="424"/>
        <w:gridCol w:w="844"/>
        <w:gridCol w:w="1440"/>
        <w:gridCol w:w="2574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证书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全称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注销原因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825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监理企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825"/>
              <w:rPr/>
            </w:pPr>
            <w:r>
              <w:rPr/>
              <w:t>单位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地县（市）、区建设行政主管部门意见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建设监理协会意见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市建设行政主管部门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单位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70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1:28:00Z</dcterms:created>
  <dc:creator>ths</dc:creator>
  <dc:description/>
  <dc:language>en-US</dc:language>
  <cp:lastModifiedBy>ths</cp:lastModifiedBy>
  <dcterms:modified xsi:type="dcterms:W3CDTF">2003-08-04T01:29:00Z</dcterms:modified>
  <cp:revision>1</cp:revision>
  <dc:subject/>
  <dc:title>附件3：</dc:title>
</cp:coreProperties>
</file>