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5940"/>
      </w:tblGrid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日期及科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建施工员、质检员、安全员、材料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日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:30</w:t>
            </w:r>
            <w:r>
              <w:rPr>
                <w:sz w:val="28"/>
              </w:rPr>
              <w:t>《专业基础知识（一）》（闭卷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: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15</w:t>
            </w:r>
            <w:r>
              <w:rPr>
                <w:sz w:val="28"/>
              </w:rPr>
              <w:t>《专业基础知识（二）》（开卷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下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:30</w:t>
            </w:r>
            <w:r>
              <w:rPr>
                <w:sz w:val="28"/>
              </w:rPr>
              <w:t>《专业管理实务（一）》（闭卷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: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:15</w:t>
            </w:r>
            <w:r>
              <w:rPr>
                <w:sz w:val="28"/>
              </w:rPr>
              <w:t>《专业管理实务（二）》（开卷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政和安装施工员、质检员、安全员、材料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日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:30</w:t>
            </w:r>
            <w:r>
              <w:rPr>
                <w:sz w:val="28"/>
              </w:rPr>
              <w:t>《专业基础知识（一）》（闭卷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: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15</w:t>
            </w:r>
            <w:r>
              <w:rPr>
                <w:sz w:val="28"/>
              </w:rPr>
              <w:t>《专业基础知识（二）》（开卷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下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:30</w:t>
            </w:r>
            <w:r>
              <w:rPr>
                <w:sz w:val="28"/>
              </w:rPr>
              <w:t>《专业管理实务（一）》（闭卷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: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:15</w:t>
            </w:r>
            <w:r>
              <w:rPr>
                <w:sz w:val="28"/>
              </w:rPr>
              <w:t>《专业管理实务（二）》（开卷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日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00</w:t>
            </w:r>
            <w:r>
              <w:rPr>
                <w:sz w:val="28"/>
              </w:rPr>
              <w:t>《监理理论、法规与实务》（开卷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下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:30</w:t>
            </w:r>
            <w:r>
              <w:rPr>
                <w:sz w:val="28"/>
              </w:rPr>
              <w:t>《三控制》（开卷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/>
        <w:t>相关专业学历免考基础理论对照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名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木工程、工业与民用建筑、建筑工程、铁道工程、交通工程、水利工程、建筑工程施工技术、土建工程、工程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建施工员、质检员、安全员、材料员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政工程、交通工程、道路桥梁、给水排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政施工员、质检员、安全员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员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环境与设备、给水排水、暖通、建筑电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装（民用）施工员、质检员、安全员、材料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监理员报考相关专业名称参照表中内容。</w:t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8:00Z</dcterms:created>
  <dc:creator>bcx</dc:creator>
  <dc:description/>
  <dc:language>en-US</dc:language>
  <cp:lastModifiedBy>bcx</cp:lastModifiedBy>
  <dcterms:modified xsi:type="dcterms:W3CDTF">2005-01-21T09:21:00Z</dcterms:modified>
  <cp:revision>1</cp:revision>
  <dc:subject/>
  <dc:title>附表1</dc:title>
</cp:coreProperties>
</file>